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900" w:firstLine="54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екция Науки Синтеза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900" w:firstLine="540"/>
        <w:rPr/>
      </w:pPr>
      <w:r>
        <w:rPr/>
        <w:t xml:space="preserve">                                                                                                        </w:t>
      </w:r>
      <w:r>
        <w:rPr/>
        <w:t>Лобанова Виктория Борисовна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900" w:firstLine="540"/>
        <w:rPr/>
      </w:pPr>
      <w:r>
        <w:rPr/>
        <w:t xml:space="preserve">                                                  </w:t>
      </w:r>
      <w:r>
        <w:rPr/>
        <w:t>Аватар ИВДИВО262080ИВЦ/65472ВЦ/16320ВЦР 1048502 ИЦ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900" w:firstLine="540"/>
        <w:rPr/>
      </w:pPr>
      <w:r>
        <w:rPr/>
        <w:t xml:space="preserve">                                                                                                                     </w:t>
      </w:r>
      <w:hyperlink r:id="rId2">
        <w:r>
          <w:rPr>
            <w:rStyle w:val="InternetLink"/>
            <w:lang w:val="en-US"/>
          </w:rPr>
          <w:t>viktor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ob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900" w:firstLine="540"/>
        <w:rPr/>
      </w:pPr>
      <w:r>
        <w:rPr/>
        <w:t xml:space="preserve">                                                      </w:t>
      </w:r>
      <w:r>
        <w:rPr/>
        <w:t>ТЕЗИСЫ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/>
      </w:pPr>
      <w:r>
        <w:rPr/>
        <w:t xml:space="preserve">                       </w:t>
      </w:r>
      <w:r>
        <w:rPr/>
        <w:t>КОСМИЧЕСКАЯ КУЛЬТУРА ИВДИВО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ИВДИВО - это Дом Отца, Сфера, в, которой Отец Творит материю и управляет ею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firstLine="360"/>
        <w:rPr/>
      </w:pPr>
      <w:r>
        <w:rPr/>
        <w:t>ИВДИВО Каждого (ИВДИВО-к) – это инструмент, которым Отец Творит каждого человек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firstLine="360"/>
        <w:rPr/>
      </w:pPr>
      <w:r>
        <w:rPr/>
        <w:t>Космическая Культура – это устойчивые традиции жизни и развития человека в современных условиях и масштабах Метагалактики (Мг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Современный взгляд на развитие человечества и планеты признаёт внешнее управление вышестоящей по отношению к Планете Земля системой, которой является Мг. Антропный принцип: Вся Мг творит каждого человека индивидуально. Каким образом это осуществляется?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Реально существует множество Мг, которые, иерархически самоорганизуются, законом всё во всём, концентрированным Синтезом в явлении ИВДИВО, это Макрокосм Отца. Но Человек Есмь Единица Космоса, и по закону отражения макро в микро, человек получает индивидуальную иерархически самоорганизованную систему творения ИВДИВО К со всеми действующими стандартами и законами ИВДИВО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ИВДИВО-к это сфера вокруг человека, формирующаяся концентрированным Синтезом оболочек, в многомерной взаимокоординации частей, систем, аппаратов, частностей человека и фиксирующейся на центральное ядро. В ИВДИВО-к синтезируются условия неповторимого, индивидуального, творческого потенциала каждого человека. Одномоментно сфера ИВДИВО-к сопряжена со сферой ИВДИВО, как её часть, и находится в нелинейном синтезе с ней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Микрокосм ИВДИВО-к отражает макрокосм ИВДИВО и несёт Код Мг. Так Мг творит человек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Пример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В данный момент нам известно, что ИВДИВО синтезирует собой пять Мг-к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5 Мг Человека, формируется ИВДИВО-цельностями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4 Истинная Мг ( ИМг), формируется Иерархическими Цельностями (ИЦ)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3 Высокая Цельная Мг (ВЦМг), формируется Изначально Вышестоящими Цельностями (ИВЦ)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2 Изначально Вышестоящая Мг (ИВМ), формируется Высокими Цельностями (ВЦ)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1 Мг Фа, формируется Высоким Цельными Реальностями (ВЦР)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По стандарту каждая Мг организована четырьмя Мирами. Человек наделён мировыми телами, которыми он действует в соответствующих мирах Мг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-- Синтезный мир – Синтезное миротело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-- Мг мир – Метагалактическое миротело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-- Тонкий мир – Тонкое миротело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-- Физический мир – Физическое миротело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Свойством мировых тел является способность фиксировать и синтезировать собой материи ВЦР, ВЦ, ИВЦ, ИЦ в соответствующих мирах разных Мг. Рассмотрим схему их действия в 4-х Мг-ках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Физическое м. т.- Мг Фа (1-4096ВЦР) - ИВМг(1-16384ВЦ) - ВЦМг(1-65536ИВЦ) -ИМг(1-262144ИЦ)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Тонкое м.т.- МгФа (1-8192ВЦР) - ИВМг(1-32768ВЦ) - ВЦМг(1-131072ИВЦ) -ИМг(1-524288ИЦ)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Мг м.т.-МгФа (1-12288ВЦР) - ИВМг(1-49152ВЦ) - ВЦМг(1-196608ИВЦ) - ИМг(1-786432ИЦ)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Синтезное м.т. МГФа(1-16384ВЦР) – ИВМг(1-65536ВЦ) - ВЦМг(1-262144ИВЦ) –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-- ИМг(1-1048576ИЦ)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Действуя мировыми телами в четырёх Мг, мы усиливаем концентрацию Огня и Синтеза в каждой части и в оболочках ИВДИВО-к и входим в более глубокую сопряжённость с ИВДИВО по закону: подобное притягивает подобное, фиксируем собою все виды материи Мг. Скорость роста человека зависит от его активности и устремлённости к взаимодействию с Мг. Пассивный человек растёт в веках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  <w:t>И это один из принципов Космической Культуры ИВДИВО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08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900" w:firstLine="540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-lobanov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0:06:00Z</dcterms:created>
  <dc:creator>Msi</dc:creator>
  <dc:description/>
  <cp:keywords/>
  <dc:language>en-US</dc:language>
  <cp:lastModifiedBy>Msi</cp:lastModifiedBy>
  <dcterms:modified xsi:type="dcterms:W3CDTF">2020-02-29T20:06:00Z</dcterms:modified>
  <cp:revision>2</cp:revision>
  <dc:subject/>
  <dc:title>имс</dc:title>
</cp:coreProperties>
</file>